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škola Křižany – Žibřidice, okres Liberec, okres Libere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Příspěvková organizace, IČO: 70 69 50 83,  tel.č.: 721 220 860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š dopis zn./ze dne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še znač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řizu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Křižanec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Žibř.: 109/20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r. Švehl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9.20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/>
        <w:t xml:space="preserve">Věc:     </w:t>
      </w:r>
      <w:r>
        <w:rPr>
          <w:b/>
          <w:sz w:val="28"/>
          <w:szCs w:val="28"/>
        </w:rPr>
        <w:t>ŘEDITELSKÉ VOLN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odle Zákona č. 561/2004 Sb., o předškolním, základním, středním, vyšším odborném a jiném vzdělávání (školský zákon) a dle Vyhlášky MŠMT č. 16/2005 Sb., o organizaci školního roku, § 24 odst. 1-4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hlašuji na de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9.9.2023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t xml:space="preserve">ř e d i t e l s k é   v o l n o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Odůvodnění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Dne 28.9.2023 je státní svátek, škola je uzavřena. 29.9.2023 je naplánován webinář pro všechny zaměstnance školy, z ekonomických důvodů (suplování) je naplánováno ŘV.</w:t>
      </w:r>
    </w:p>
    <w:p>
      <w:pPr>
        <w:pStyle w:val="Normal"/>
        <w:rPr/>
      </w:pPr>
      <w:r>
        <w:rPr/>
        <w:t>Školní družina bude pro přihlášené žáky otevřena od 7:30 do 14:00 h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řižany – Žibřidice 21.9.2023                                               Mgr. Ivana Švehl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ředitelka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16:00Z</dcterms:created>
  <dc:creator>Ivana</dc:creator>
  <dc:description/>
  <cp:keywords/>
  <dc:language>en-US</dc:language>
  <cp:lastModifiedBy>Hanelová Klára</cp:lastModifiedBy>
  <cp:lastPrinted>2023-09-20T13:36:00Z</cp:lastPrinted>
  <dcterms:modified xsi:type="dcterms:W3CDTF">2023-09-25T11:16:00Z</dcterms:modified>
  <cp:revision>2</cp:revision>
  <dc:subject/>
  <dc:title>Základní škola a mateřská škola Tomáše Ježka  Ralsko – Kuřívody</dc:title>
</cp:coreProperties>
</file>